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06.5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0.6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0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</w:rPr>
                    <w:t>100.6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3.2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微软用户</cp:lastModifiedBy>
  <cp:lastPrinted>2014-05-26T19:43:00Z</cp:lastPrinted>
  <dcterms:modified xsi:type="dcterms:W3CDTF">2015-03-26T12:48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