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Arial Rounded MT Bold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Calibri;Arial Rounded MT Bold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Arial Rounded MT Bold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康诗琪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010619940305624x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川太极大药房连锁有限公司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79032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药剂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都卫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608002880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Arial Rounded MT Bold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6:00Z</dcterms:created>
  <dc:creator>User</dc:creator>
  <dc:description/>
  <dc:language>en-US</dc:language>
  <cp:lastModifiedBy>admin</cp:lastModifiedBy>
  <dcterms:modified xsi:type="dcterms:W3CDTF">2015-03-26T11:24:54Z</dcterms:modified>
  <cp:revision>1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