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06.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0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0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0.6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3-26T10:02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