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                签发人：蒋  炜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对销售下滑门店进行调研的通知</w:t>
      </w:r>
    </w:p>
    <w:p>
      <w:pPr>
        <w:pStyle w:val="Normal"/>
        <w:jc w:val="left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部门、门店：</w:t>
      </w:r>
    </w:p>
    <w:p>
      <w:pPr>
        <w:pStyle w:val="Normal"/>
        <w:ind w:firstLine="552"/>
        <w:jc w:val="left"/>
        <w:rPr/>
      </w:pP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一季度销售与去年同期销售存在一定差距，为掌握门店销售下滑的真实</w:t>
      </w:r>
      <w:r>
        <w:rPr>
          <w:rFonts w:ascii="仿宋_GB2312" w:hAnsi="仿宋_GB2312" w:eastAsia="仿宋_GB2312"/>
          <w:sz w:val="28"/>
          <w:szCs w:val="28"/>
        </w:rPr>
        <w:t>原因，帮助门店找到提升销售的办法，尽早完成阶段性销售任务。公司决定由领导班子及部门经理对销售下滑的</w:t>
      </w: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>家门店进行调研，收集门店存在的真实信息。调研要求如下：</w:t>
      </w:r>
    </w:p>
    <w:p>
      <w:pPr>
        <w:pStyle w:val="Normal"/>
        <w:ind w:firstLine="552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一、本次调研人员应带着观察和关怀的态度去一线进行调研。在调研过程中，通过“看、问、听”来了解门店情况，不作现场评判和批评，以便员工坦诚反映门店真实情况。</w:t>
      </w:r>
    </w:p>
    <w:p>
      <w:pPr>
        <w:pStyle w:val="Normal"/>
        <w:ind w:firstLine="55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《调研内容》、《门店调研安排表》详见附件。</w:t>
      </w:r>
    </w:p>
    <w:p>
      <w:pPr>
        <w:pStyle w:val="Normal"/>
        <w:ind w:firstLine="55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调研人员将调研结果带回公司进行整理、汇总、分析，并通过讨论找出解决问题的最佳办法及可行性建议。请按照附表内容填写。</w:t>
      </w:r>
    </w:p>
    <w:p>
      <w:pPr>
        <w:pStyle w:val="Normal"/>
        <w:ind w:firstLine="55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请填表门店要求被调研人员签名，每店一张表。</w:t>
      </w:r>
    </w:p>
    <w:p>
      <w:pPr>
        <w:pStyle w:val="Normal"/>
        <w:ind w:firstLine="55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所有调研工作在本周内完成</w:t>
      </w:r>
      <w:r>
        <w:rPr>
          <w:rFonts w:eastAsia="仿宋_GB2312" w:ascii="仿宋_GB2312" w:hAnsi="仿宋_GB2312"/>
          <w:sz w:val="28"/>
          <w:szCs w:val="28"/>
        </w:rPr>
        <w:t>(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2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5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调研内容</w:t>
      </w:r>
    </w:p>
    <w:p>
      <w:pPr>
        <w:pStyle w:val="Normal"/>
        <w:ind w:firstLine="55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门店调研安排表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5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5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五年三月二十三日</w:t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  <w:t xml:space="preserve"> </w:t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440"/>
        <w:rPr>
          <w:rFonts w:ascii="宋体;SimSun" w:hAnsi="宋体;SimSun" w:eastAsia="仿宋_GB2312" w:cs="宋体;SimSun"/>
          <w:b/>
          <w:b/>
          <w:bCs/>
          <w:sz w:val="84"/>
          <w:szCs w:val="84"/>
          <w:u w:val="single"/>
        </w:rPr>
      </w:pPr>
      <w:r>
        <w:rPr>
          <w:rFonts w:eastAsia="仿宋_GB2312"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门店  调研  通知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3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3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打印：黄丽      核对：吴灵莉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p>
      <w:pPr>
        <w:pStyle w:val="Normal"/>
        <w:rPr/>
      </w:pPr>
      <w:r>
        <w:rPr>
          <w:b/>
          <w:sz w:val="28"/>
          <w:szCs w:val="28"/>
        </w:rPr>
        <w:t>附件一：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调研内容</w:t>
      </w:r>
    </w:p>
    <w:p>
      <w:pPr>
        <w:pStyle w:val="Normal"/>
        <w:ind w:hanging="4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研员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调研对象（门店）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怀远店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调研时间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342"/>
        <w:gridCol w:w="496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门店当前品种数？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066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门店当前动销情况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天：</w:t>
            </w:r>
            <w:r>
              <w:rPr>
                <w:sz w:val="24"/>
              </w:rPr>
              <w:t>66.59%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天：</w:t>
            </w:r>
            <w:r>
              <w:rPr>
                <w:sz w:val="24"/>
              </w:rPr>
              <w:t>76.72%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效期品种数、涉及的金额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个，涉及金额：</w:t>
            </w:r>
            <w:r>
              <w:rPr>
                <w:sz w:val="24"/>
              </w:rPr>
              <w:t>3648.97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门店现有品种是否符合周边顾客需求</w:t>
            </w:r>
          </w:p>
          <w:p>
            <w:pPr>
              <w:pStyle w:val="Normal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本符合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门店建议销售哪些品种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具体厂家、药品名）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抗感颗粒（好医生，儿童装），碳酸氢钠片（厂家不限）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品种的其他问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边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不少于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家竞争药店走访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所属商圈类型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社区店、商业区店、学校门店、医院门店等）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商业区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周边顾客对药房的知名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可以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周边顾客对药房的满意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药品质量和专业知识程度比较满意，反应价格偏高和品种不足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竞争药店的其他经营情况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如活动、会员权益、品种情况等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杏林药房：逢场就是会员日，我店的特例品种也是打折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积分并参加满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元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元现金劵（如舒筋减腰丸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肾宝片）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工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公司的满意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满意</w:t>
            </w:r>
          </w:p>
        </w:tc>
      </w:tr>
      <w:tr>
        <w:trPr>
          <w:trHeight w:val="89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急需解决的问题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缺货品种和暂时缺货品种的补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中山中智产品知识培训</w:t>
            </w:r>
          </w:p>
        </w:tc>
      </w:tr>
      <w:tr>
        <w:trPr>
          <w:trHeight w:val="91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对公司的建议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新品种联合销售培训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老品种保留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门店员工自述销售下滑原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周边药房的竞争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价格偏高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客流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措施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努力提高知识面和产品品种的补足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公司已做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余品种天天会员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老会员维护，新会员挖掘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被调研人员签名：曹琼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27:00Z</dcterms:created>
  <dc:creator>微软用户</dc:creator>
  <dc:description/>
  <cp:keywords/>
  <dc:language>en-US</dc:language>
  <cp:lastModifiedBy>User</cp:lastModifiedBy>
  <cp:lastPrinted>2015-03-23T11:22:00Z</cp:lastPrinted>
  <dcterms:modified xsi:type="dcterms:W3CDTF">2015-03-26T09:27:00Z</dcterms:modified>
  <cp:revision>2</cp:revision>
  <dc:subject/>
  <dc:title> </dc:title>
</cp:coreProperties>
</file>