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春莲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7221984102968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80048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西医结合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省绵阳医科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4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市天府大道南段</w:t>
            </w:r>
            <w:r>
              <w:rPr>
                <w:lang w:val="en-US" w:eastAsia="zh-CN"/>
              </w:rPr>
              <w:t>65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8027420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1-2004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省绵阳医科学校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0-2015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四川太极大药房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TJ</cp:lastModifiedBy>
  <dcterms:modified xsi:type="dcterms:W3CDTF">2015-03-26T08:47:53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