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研内容</w:t>
      </w:r>
    </w:p>
    <w:p>
      <w:pPr>
        <w:pStyle w:val="Normal"/>
        <w:ind w:hanging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员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调研对象（门店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崇中店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调研时间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42"/>
        <w:gridCol w:w="49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门店当前品种数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87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门店当前动销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天未动销</w:t>
            </w:r>
            <w:r>
              <w:rPr>
                <w:sz w:val="24"/>
                <w:lang w:val="en-US" w:eastAsia="zh-CN"/>
              </w:rPr>
              <w:t>789         180</w:t>
            </w:r>
            <w:r>
              <w:rPr>
                <w:sz w:val="24"/>
                <w:lang w:val="en-US" w:eastAsia="zh-CN"/>
              </w:rPr>
              <w:t>天未动销</w:t>
            </w:r>
            <w:r>
              <w:rPr>
                <w:sz w:val="24"/>
                <w:lang w:val="en-US" w:eastAsia="zh-CN"/>
              </w:rPr>
              <w:t>571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效期品种数、涉及的金额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72" w:leader="none"/>
              </w:tabs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种数：</w:t>
            </w:r>
            <w:r>
              <w:rPr>
                <w:sz w:val="24"/>
                <w:lang w:val="en-US" w:eastAsia="zh-CN"/>
              </w:rPr>
              <w:t>46</w:t>
            </w:r>
            <w:r>
              <w:rPr>
                <w:sz w:val="24"/>
                <w:lang w:val="en-US" w:eastAsia="zh-CN"/>
              </w:rPr>
              <w:t>个，</w:t>
            </w:r>
            <w:r>
              <w:rPr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考核金额：</w:t>
            </w:r>
            <w:r>
              <w:rPr>
                <w:sz w:val="24"/>
                <w:lang w:val="en-US" w:eastAsia="zh-CN"/>
              </w:rPr>
              <w:t>2387.5</w:t>
            </w:r>
          </w:p>
          <w:p>
            <w:pPr>
              <w:pStyle w:val="Normal"/>
              <w:tabs>
                <w:tab w:val="clear" w:pos="420"/>
                <w:tab w:val="center" w:pos="2372" w:leader="none"/>
              </w:tabs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门店现有品种是否符合周边顾客需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，主要是医院里面开的药我们这里有些没的，比如：重组人表皮因子滴眼液，等等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门店建议销售哪些品种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具体厂家、药品名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厂家不限，只有毛利高，价格合理便宜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品种的其他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缺货现象，比如：舒利迭，谷维素片，不咋跟的上货，很多顾客来几次没有就不爱来了。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家竞争药店走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属商圈类型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社区店、商业区店、学校门店、医院门店等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属于医院门店，但是对面医院处方以及用药流传不出来，也有少部分医生会介绍他们医院没用的药品让各科到我们则来买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对面药店（民生药店）的我们店比起她们店的药药便宜一些，顾客来我们店上买药觉得贵了，直接就去对面了。旁边药店（致维堂）她们有中药老师，中药也齐全，中药生意要好点。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周边顾客对药房的知名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周围的知名度还是不错的。主要是我们的招牌不起眼，可以在灯箱的左侧面在做一个太极大药房的标示，现在道路两边的树枝做了修建能在对面十字路口看到药房。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周边顾客对药房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客不满意我们的药价，满意我们的服务态度。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竞争药店的其他经营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活动、会员权益、品种情况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百姓药店每个月</w:t>
            </w:r>
            <w:r>
              <w:rPr>
                <w:sz w:val="24"/>
                <w:lang w:val="en-US" w:eastAsia="zh-CN"/>
              </w:rPr>
              <w:t>6.16.26</w:t>
            </w:r>
            <w:r>
              <w:rPr>
                <w:sz w:val="24"/>
                <w:lang w:val="en-US" w:eastAsia="zh-CN"/>
              </w:rPr>
              <w:t>打</w:t>
            </w:r>
            <w:r>
              <w:rPr>
                <w:sz w:val="24"/>
                <w:lang w:val="en-US" w:eastAsia="zh-CN"/>
              </w:rPr>
              <w:t>8.5</w:t>
            </w:r>
            <w:r>
              <w:rPr>
                <w:sz w:val="24"/>
                <w:lang w:val="en-US" w:eastAsia="zh-CN"/>
              </w:rPr>
              <w:t>折，进店不管你是否买药都要送不低于五元的赠品，会员代金卷是一年的，每月使用的情况不一样。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公司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，工资太低了，跟本地连锁药店相比我们工资低了。</w:t>
            </w:r>
          </w:p>
        </w:tc>
      </w:tr>
      <w:tr>
        <w:trPr>
          <w:trHeight w:val="8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急需解决的问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维修卷帘门（修好一段时间邮储问题），需要休息椅。店外现在的休息椅太影响门店形象了。已报公司但是公司给出的价格太低买不到那种价位的。</w:t>
            </w:r>
          </w:p>
        </w:tc>
      </w:tr>
      <w:tr>
        <w:trPr>
          <w:trHeight w:val="9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公司的建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价降低一点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门店员工自述销售下滑原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竞争太激烈，新开药店多，我们店也位置属于有点偏的门店，多数的老顾客来，年轻的顾客很少走我们这里来，需要大力发展年轻的顾客群体，我们在销售方面也有欠缺的地方，专业知识不够，特别是对关联销售这种找不到切入点。员工的自我提升意识不强，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被调研人员签名：</w:t>
      </w:r>
      <w:r>
        <w:rPr>
          <w:b/>
          <w:sz w:val="24"/>
          <w:lang w:eastAsia="zh-CN"/>
        </w:rPr>
        <w:t>朱玉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8:00Z</dcterms:created>
  <dc:creator>微软用户</dc:creator>
  <dc:description/>
  <dc:language>en-US</dc:language>
  <cp:lastModifiedBy>Administrator</cp:lastModifiedBy>
  <cp:lastPrinted>2015-03-23T11:22:00Z</cp:lastPrinted>
  <dcterms:modified xsi:type="dcterms:W3CDTF">2015-03-26T07:46:0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