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小玲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2319750116004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13270655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金牛区蓉北商贸大道</w:t>
            </w:r>
            <w:r>
              <w:rPr/>
              <w:t>2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45057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4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.9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川安岳县医药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销售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3.9——</w:t>
            </w:r>
            <w:r>
              <w:rPr>
                <w:rFonts w:ascii="宋体;SimSun" w:hAnsi="宋体;SimSun"/>
                <w:sz w:val="24"/>
                <w:szCs w:val="24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cp:keywords/>
  <dc:language>en-US</dc:language>
  <cp:lastModifiedBy>微软用户</cp:lastModifiedBy>
  <dcterms:modified xsi:type="dcterms:W3CDTF">2015-03-26T07:09:00Z</dcterms:modified>
  <cp:revision>4</cp:revision>
  <dc:subject/>
  <dc:title>成都市药品零售企业中药处方审核员</dc:title>
</cp:coreProperties>
</file>