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霞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3119900120682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太极大药房连锁有限公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487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三峡医药高等专科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年零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个月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一环路东三段小区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0205375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---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重庆桐君阁大药房连锁有限公司（渝北</w:t>
            </w:r>
            <w:r>
              <w:rPr/>
              <w:t>193</w:t>
            </w:r>
            <w:r>
              <w:rPr/>
              <w:t>店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---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四川太极大药房连锁有限公司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业员、验收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---</w:t>
            </w:r>
            <w:r>
              <w:rPr/>
              <w:t>现在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四川太极大药房连锁有限公司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药养护员、中药质管员、验收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5:00Z</dcterms:created>
  <dc:creator>User</dc:creator>
  <dc:description/>
  <cp:keywords/>
  <dc:language>en-US</dc:language>
  <cp:lastModifiedBy>X</cp:lastModifiedBy>
  <dcterms:modified xsi:type="dcterms:W3CDTF">2015-03-26T07:25:00Z</dcterms:modified>
  <cp:revision>2</cp:revision>
  <dc:subject/>
  <dc:title>成都市药品零售企业中药处方审核员</dc:title>
</cp:coreProperties>
</file>