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号                签发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关于特殊门店采用销售完成率独立核算方式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各片长、门店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我司今年与生物药品、肿瘤药品、血液品种等厂家进行合作，开展定点销售部分厂家尖端科技药品的销售模式。我公司目前已选有十二桥店、浆洗街店进行定点销售，初步已取得较好的销量。由于此类商品是由医院处方定点取药，零售终端受国家管控，无须门店做销售前推荐等工作，特此申请将参与定点取药销售门店的销售完成率进行独立核算。具体核算方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核算公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店核算销售完成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店核算销售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店销售任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门店核算销售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定点门店药品总销售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定点药品销售毛利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药店总毛利额</m:t>
            </m:r>
          </m:den>
        </m:f>
      </m:oMath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以该系列产品“毛利贡献率”作为“销售贡献率”去核算该系列参与考核的销售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例如：浆洗街核算销售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=600000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=586530.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据提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需独立核算完成率的门店完成率数据由信息部创建在系统报表中，有营运部每月查询核实后提供至人事部。统计时间为每月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品种、门店信息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运部品管科将参与定点销售的药品信息、门店信息定期更新后传信息部维护进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录一：定点药品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货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D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用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规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基本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产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1821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射用地西他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  <w:t xml:space="preserve">     25mg</w:t>
        <w:tab/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正大天晴药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9203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射用替加环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  <w:t xml:space="preserve">     50mg</w:t>
        <w:tab/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正大天晴药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、门店店长可根据门店系统查询功能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400725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查询单月实际核算销售金额。人事部每月核算金额将根据营运部依据此功能导出的数据为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仿宋_GB2312" w:cs="宋体"/>
          <w:color w:val="FF000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营运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七</w:t>
      </w:r>
    </w:p>
    <w:p>
      <w:pPr>
        <w:pStyle w:val="Normal"/>
        <w:spacing w:lineRule="auto" w:line="360"/>
        <w:ind w:right="42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主题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eastAsia="zh-CN"/>
        </w:rPr>
        <w:t>特殊门店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eastAsia="zh-CN"/>
        </w:rPr>
        <w:t>销售完成率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eastAsia="zh-CN"/>
        </w:rPr>
        <w:t>独立核算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通知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四川太极大药房连锁有限公司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日印发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陶伟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核对：吴林栗             （共印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9:31Z</dcterms:created>
  <dc:creator/>
  <dc:description/>
  <dc:language>en-US</dc:language>
  <cp:lastModifiedBy>Administrator</cp:lastModifiedBy>
  <dcterms:modified xsi:type="dcterms:W3CDTF">2015-03-26T07:19:45Z</dcterms:modified>
  <cp:revision>0</cp:revision>
  <dc:subject/>
  <dc:title>              关于对浆洗街店、十二桥店单独核算完成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