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38251985110338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29556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.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锦江区观音桥</w:t>
            </w:r>
            <w:r>
              <w:rPr>
                <w:lang w:val="en-US" w:eastAsia="zh-CN"/>
              </w:rPr>
              <w:t>9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93412681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.7-</w:t>
            </w:r>
            <w:r>
              <w:rPr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大药房从事销售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店长，执业药师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User</cp:lastModifiedBy>
  <dcterms:modified xsi:type="dcterms:W3CDTF">2015-03-26T06:45:26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