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:2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周碧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3831984072604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1562915qq.co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西结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.06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成都市成华区万科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3835367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9-------2003.6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3.9---2005.2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重庆永川通达卫生所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医师助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5.5---2009.7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都九鼎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1.4---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TJ_MKD</cp:lastModifiedBy>
  <dcterms:modified xsi:type="dcterms:W3CDTF">2015-03-26T06:15:22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