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周碧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19250" cy="2143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38319840726040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太极大药房连锁有限公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71562915qq.co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西医结合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中医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3.6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都市成华区万科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438353675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.9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2003.6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中医学校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03.9---2005.2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重庆永川通达卫生所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医师助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05.5---2009.7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成都九鼎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1.4---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四川太极大药房连锁有限公司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6:00Z</dcterms:created>
  <dc:creator>User</dc:creator>
  <dc:description/>
  <dc:language>en-US</dc:language>
  <cp:lastModifiedBy>TJ_MKD</cp:lastModifiedBy>
  <dcterms:modified xsi:type="dcterms:W3CDTF">2015-03-26T06:15:26Z</dcterms:modified>
  <cp:revision>1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