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李（坚）总、杜（永红）总、文（红丽）总、钟（起荣）总、杨（小春）总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李（坚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记录人：李茸茸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三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3-25T10:26:00Z</cp:lastPrinted>
  <dcterms:modified xsi:type="dcterms:W3CDTF">2015-03-25T03:58:00Z</dcterms:modified>
  <cp:revision>4</cp:revision>
  <dc:subject/>
  <dc:title> </dc:title>
</cp:coreProperties>
</file>