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12919860819044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60669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川北医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茶店子育仁北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0858132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到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学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方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四川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istrator</cp:lastModifiedBy>
  <dcterms:modified xsi:type="dcterms:W3CDTF">2015-03-25T12:07:32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