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78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35"/>
                      <w:szCs w:val="3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5"/>
                      <w:szCs w:val="35"/>
                    </w:rPr>
                    <w:t>隔了一条路药价差一倍 物价局：属自主定价药品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【发布时间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-12-31-10-2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【来源】新疆网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　　新疆新闻在线网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日消息：（记者 高婷）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日，市民魏先生打进乌鲁木齐晚报热线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>96577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反映，他购买的同一个品牌的同种药，在隔了一条马路的两家药店里，价格却相差了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>19.5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元，将近一倍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　　今年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岁的魏先生经常头疼，医生建议他买一些调节神经的药，并告知了药名。魏先生来到鲤鱼山路附近的百康大药房，买了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盒药，刷医保卡共支付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>369.5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　　走出百康大药房，魏先生看见马路对面还有几家药店。就留心去其他药店看看价格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　　让魏先生意外的是，他在马路对面药店找到了相同的药，但药价却便宜近一半。魏先生说：“其中一个药叫大川芎片，两家药店的这个药包装、厂家、剂量都一样，但我是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>47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块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毛钱买的，另外一家才卖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块。”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　　感觉受骗的魏先生立马返回百康大药房，他找到开票的工作人员质问，工作人员只是解释了进货渠道不同。魏先生拿出医保卡要求退药退钱，工作人员便退还了之前刷掉的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>369.5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　　记者走访了普济堂、百草堂等药店核实，百康大药房所卖的大川芎片，确实比其他药店的同种药贵近一倍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　　百康大药房的经理韩新华在电话里解释说：“我们这个药店属于私营，进货渠道不同所以价格略高。百草堂、普济堂等药店都是医药连锁公司，药品从厂家直接进货，省去了中间环节，所以价格比较低。”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　　回应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　　属自主定价药品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　　记者从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>12358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价格监督举报服务热线了解到，目前药品价格实行政府定价和市场调节价管理两种形式，纳入政府定价目录管理的药品价格实行政府指导价管理，并核定其最高零售价格标准，这个标准在官方网站都有公示；没有纳入目录管理的药品实行市场调节价管理，由企业自主定价。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　　随后，记者登录自治区发改委网站，在“新疆定价药品价格汇编”中没有找到大川芎片的价格标准。</w:t>
                  </w:r>
                  <w:r>
                    <w:rPr>
                      <w:rFonts w:cs="宋体;SimSun" w:ascii="宋体;SimSun" w:hAnsi="宋体;SimSun"/>
                      <w:color w:val="414042"/>
                      <w:kern w:val="0"/>
                      <w:szCs w:val="21"/>
                    </w:rPr>
                    <w:t xml:space="preserve">12358 </w:t>
                  </w:r>
                  <w:r>
                    <w:rPr>
                      <w:rFonts w:ascii="宋体;SimSun" w:hAnsi="宋体;SimSun" w:cs="宋体;SimSun"/>
                      <w:color w:val="414042"/>
                      <w:kern w:val="0"/>
                      <w:szCs w:val="21"/>
                    </w:rPr>
                    <w:t>价格监督举报工作人员介绍说，如果在网站上查询不到，则说明该药品属于市场调节价管理药品，市民可货比三家后再选择购买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7FC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政府定价药品仅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500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余种　其他药品企业可自主定价销售</w:t>
      </w:r>
    </w:p>
    <w:p>
      <w:pPr>
        <w:pStyle w:val="Normal"/>
        <w:widowControl/>
        <w:shd w:fill="F7FC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2-06-05 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源：  作者：　　　　　</w:t>
      </w:r>
      <w:r>
        <w:rPr>
          <w:rFonts w:ascii="宋体;SimSun" w:hAnsi="宋体;SimSun" w:cs="宋体;SimSun"/>
          <w:color w:val="000000"/>
          <w:kern w:val="0"/>
          <w:sz w:val="18"/>
        </w:rPr>
        <w:t>虚假信息举报</w:t>
      </w:r>
      <w:r>
        <w:rPr>
          <w:rFonts w:cs="宋体;SimSun" w:ascii="宋体;SimSun" w:hAnsi="宋体;SimSun"/>
          <w:color w:val="000000"/>
          <w:kern w:val="0"/>
          <w:sz w:val="18"/>
        </w:rPr>
        <w:t>QQ:355298288</w:t>
      </w:r>
    </w:p>
    <w:p>
      <w:pPr>
        <w:pStyle w:val="Normal"/>
        <w:widowControl/>
        <w:shd w:fill="F7FCFF" w:val="clear"/>
        <w:spacing w:before="280" w:after="2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政府定价药品仅五百多种　其它药品允许自主定价</w:t>
      </w:r>
    </w:p>
    <w:p>
      <w:pPr>
        <w:pStyle w:val="Normal"/>
        <w:widowControl/>
        <w:shd w:fill="F7FCFF" w:val="clear"/>
        <w:spacing w:before="280" w:after="2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近日，消费者傅女士向市物价局价格举报中心投诉称，他在仓山某药店购买“百梅止咳颗粒”和“硬脂酸红霉素颗粒”各一盒，共花了</w:t>
      </w:r>
      <w:r>
        <w:rPr>
          <w:rFonts w:cs="Tahoma" w:ascii="Tahoma" w:hAnsi="Tahoma"/>
          <w:color w:val="000000"/>
          <w:kern w:val="0"/>
          <w:szCs w:val="21"/>
        </w:rPr>
        <w:t>70</w:t>
      </w:r>
      <w:r>
        <w:rPr>
          <w:rFonts w:ascii="Tahoma" w:hAnsi="Tahoma" w:cs="Tahoma"/>
          <w:color w:val="000000"/>
          <w:kern w:val="0"/>
          <w:szCs w:val="21"/>
        </w:rPr>
        <w:t>元，后来他在别的药店发现同样的这两种药各一盒总共只要</w:t>
      </w:r>
      <w:r>
        <w:rPr>
          <w:rFonts w:cs="Tahoma" w:ascii="Tahoma" w:hAnsi="Tahoma"/>
          <w:color w:val="000000"/>
          <w:kern w:val="0"/>
          <w:szCs w:val="21"/>
        </w:rPr>
        <w:t>50</w:t>
      </w:r>
      <w:r>
        <w:rPr>
          <w:rFonts w:ascii="Tahoma" w:hAnsi="Tahoma" w:cs="Tahoma"/>
          <w:color w:val="000000"/>
          <w:kern w:val="0"/>
          <w:szCs w:val="21"/>
        </w:rPr>
        <w:t>余元。傅女士认为仓山的那家药店存在乱收费行为。</w:t>
      </w:r>
    </w:p>
    <w:p>
      <w:pPr>
        <w:pStyle w:val="Normal"/>
        <w:widowControl/>
        <w:shd w:fill="F7FCFF" w:val="clear"/>
        <w:spacing w:before="280" w:after="2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接到投诉后，市物价局价格执法人员来到傅女士投诉的药店现场调查。根据调查情况以及傅女士提供的药品价格信息，价格执法人员确认“百梅止咳颗粒”和“硬脂酸红霉素颗粒”两种药品均未列入《政府定价药品目录》，属于市场调节价，药品经营者可自主制定上述药品零售价格。</w:t>
      </w:r>
    </w:p>
    <w:p>
      <w:pPr>
        <w:pStyle w:val="Normal"/>
        <w:widowControl/>
        <w:shd w:fill="F7FCFF" w:val="clear"/>
        <w:spacing w:before="280" w:after="2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市物价局价格执法人员将调查情况向傅女士作了反馈，表示因为进价成本、经营成本等因素，同样的药品在不同家药店出现不一样的零售价格是正常的，只要经营者按规定做好明码标价就不构成价格违法行为。经调查，傅女士所投诉的药店在销售药品时按规定实行明码标价，故不存在乱收费行为。傅女士对价格执法人员的反馈表示认可。</w:t>
      </w:r>
    </w:p>
    <w:p>
      <w:pPr>
        <w:pStyle w:val="Normal"/>
        <w:widowControl/>
        <w:shd w:fill="F7FCFF" w:val="clear"/>
        <w:spacing w:before="280" w:after="2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案例点睛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7FCFF" w:val="clear"/>
        <w:spacing w:before="280" w:after="2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《价格法》第六条规定：商品价格和服务价格，除依照本法第十八条规定适用政府指导价或者政府定价外，实行市场调节价，由经营者依照本法自主制定。</w:t>
      </w:r>
    </w:p>
    <w:p>
      <w:pPr>
        <w:pStyle w:val="Normal"/>
        <w:widowControl/>
        <w:shd w:fill="F7FCFF" w:val="clear"/>
        <w:spacing w:before="280" w:after="2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0:00Z</dcterms:created>
  <dc:creator>User</dc:creator>
  <dc:description/>
  <cp:keywords/>
  <dc:language>en-US</dc:language>
  <cp:lastModifiedBy>User</cp:lastModifiedBy>
  <dcterms:modified xsi:type="dcterms:W3CDTF">2015-03-26T03:32:00Z</dcterms:modified>
  <cp:revision>1</cp:revision>
  <dc:subject/>
  <dc:title>隔了一条路药价差一倍 物价局：属自主定价药品</dc:title>
</cp:coreProperties>
</file>