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四川太极大药房连锁有限公司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高新片兴义店盘点报溢表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t>盘点时间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h-CN"/>
        </w:rPr>
        <w:t>盘点人：朱春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庄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5:22Z</dcterms:created>
  <dc:creator/>
  <dc:description/>
  <dc:language>en-US</dc:language>
  <cp:lastModifiedBy>Administrator</cp:lastModifiedBy>
  <dcterms:modified xsi:type="dcterms:W3CDTF">2015-03-26T02:25:29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