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 xml:space="preserve">25 </w:t>
      </w:r>
      <w:r>
        <w:rPr>
          <w:sz w:val="24"/>
          <w:szCs w:val="24"/>
          <w:lang w:eastAsia="zh-CN"/>
        </w:rPr>
        <w:t>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1081983101827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2792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护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卫生管理干部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5.03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成华区双林路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号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6629775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13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善堂医药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质管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5T12:11:42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