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25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041984090712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448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9.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5870970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  <w:r>
              <w:rPr/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就职于四川太极大药房旗舰店从事零售管理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User</dc:creator>
  <dc:description/>
  <cp:keywords/>
  <dc:language>en-US</dc:language>
  <cp:lastModifiedBy>微软用户</cp:lastModifiedBy>
  <dcterms:modified xsi:type="dcterms:W3CDTF">2015-03-25T09:20:00Z</dcterms:modified>
  <cp:revision>2</cp:revision>
  <dc:subject/>
  <dc:title>成都市药品零售企业中药处方审核员</dc:title>
</cp:coreProperties>
</file>