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92219920813434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76604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吉林大学（在读）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8028560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-201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Administrator</cp:lastModifiedBy>
  <dcterms:modified xsi:type="dcterms:W3CDTF">2015-03-25T08:40:50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