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丽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.12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15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26</w:t>
            </w:r>
          </w:p>
        </w:tc>
      </w:tr>
      <w:tr>
        <w:trPr>
          <w:trHeight w:val="10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燃灯寺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老公今年工作调动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且会长时间在外地，经家人多次商量一起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发展，特此申请辞职，望批准。谢谢！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丽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丽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1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燃灯寺东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4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3-22T09:27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