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部门职能调整及人员调动的通知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工作需要，经公司领导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班子会讨论研究决定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新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sz w:val="28"/>
          <w:szCs w:val="28"/>
        </w:rPr>
        <w:t>、发展部职能调整，工作逐步侧重于含加盟店销售在内的外销业务，同步加强加盟店管理和认、换证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sz w:val="28"/>
          <w:szCs w:val="28"/>
        </w:rPr>
        <w:t>、发展部人员调整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新宋体" w:eastAsia="仿宋_GB2312"/>
          <w:bCs/>
          <w:sz w:val="28"/>
          <w:szCs w:val="28"/>
        </w:rPr>
        <w:t>冉杰调至办公室；张童调至质管部；田玉玲调至采购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人员调整原则为：调动人员将目前经手的工作一并带入调入部门，保留现有待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新宋体" w:eastAsia="仿宋_GB2312"/>
          <w:bCs/>
          <w:sz w:val="28"/>
          <w:szCs w:val="28"/>
        </w:rPr>
        <w:t>、发展部剩余人员再进一步做岗位明确、分工优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新宋体" w:eastAsia="仿宋_GB2312"/>
          <w:bCs/>
          <w:sz w:val="28"/>
          <w:szCs w:val="28"/>
        </w:rPr>
        <w:t>、将中药销售职能并入营运部，做人员分工优化。同时筹备“中医药工作小组”明确职能考核后再进行内部招聘，全面开展中药销售提升工作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上决定从发文之日起执行。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二十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职能调整  人员调动 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9:00Z</dcterms:created>
  <dc:creator>微软用户</dc:creator>
  <dc:description/>
  <cp:keywords/>
  <dc:language>en-US</dc:language>
  <cp:lastModifiedBy>微软用户</cp:lastModifiedBy>
  <cp:lastPrinted>2015-03-24T11:17:00Z</cp:lastPrinted>
  <dcterms:modified xsi:type="dcterms:W3CDTF">2015-03-24T03:17:00Z</dcterms:modified>
  <cp:revision>3</cp:revision>
  <dc:subject/>
  <dc:title> </dc:title>
</cp:coreProperties>
</file>