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bCs/>
          <w:sz w:val="44"/>
          <w:szCs w:val="44"/>
        </w:rPr>
        <w:t>工作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邑县电力公司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店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今未缴纳过电费，主要原因是贵公司抄表员没有按时抄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早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抄表员来了一次，告之门店人员电费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元，让门店人员到电力公司缴费，我门店员工立即到电力公司缴费，收费员说没有数据交不了费。之后的几个月我们每个月都去电力公司缴费，收费人员均告知没有数据，无法交费，我们也曾多次联系抄表员，他始终没有给出确切答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到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抄表员来抄表了，并告知我们的电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元。当时我们就觉得数据不对（以前每月用电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左右，且门店也没有增加大功率的电器设备，人员用电习惯也没有改变），于是立即找抄表员核实，抄表员也觉得我们电表有问题，说回去请示一下领导再联系我们，到最后也一直没有与我们联系。其中我们也曾多次联系抄表员，但一直没有给我一个确切的解决方案，导致此事拖沓至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此，我店特致函贵公司，希望能尽快解决此事，盼复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6"/>
        <w:rPr>
          <w:sz w:val="28"/>
          <w:szCs w:val="28"/>
        </w:rPr>
      </w:pPr>
      <w:r>
        <w:rPr>
          <w:sz w:val="28"/>
          <w:szCs w:val="28"/>
        </w:rPr>
        <w:t>四川太极大药房连锁有限公司大邑东壕沟店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9:00Z</dcterms:created>
  <dc:creator/>
  <dc:description/>
  <cp:keywords/>
  <dc:language>en-US</dc:language>
  <cp:lastModifiedBy>微软用户</cp:lastModifiedBy>
  <dcterms:modified xsi:type="dcterms:W3CDTF">2015-03-25T01:51:00Z</dcterms:modified>
  <cp:revision>12</cp:revision>
  <dc:subject/>
  <dc:title>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