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清理一季度个人欠款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集团公司及股份公司精神，要求公司各部门员工务必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前到财务部办理日常费用报销及归还个人欠款事宜（店长借的各项备用金不需本次归还，如零钞备用金等），在本通知下发后至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前各门店借支的房租费、物管费、水电费同样要求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前到财务部办理费用报销手续及时结清欠款，以存现金方式冲个人欠款的须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前存入公司银行账户。如因工作原因不能及时结清欠款的，必须经公司董事长签字同意，未按时取得董事长书面同意的，财务部将按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天予以经济处罚并直接从工资中扣除。职工欠款金额详见附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欠款金额截止至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三月一十六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44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任免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张蓉      核对：雷骅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5:00Z</dcterms:created>
  <dc:creator>微软用户</dc:creator>
  <dc:description/>
  <cp:keywords/>
  <dc:language>en-US</dc:language>
  <cp:lastModifiedBy>微软用户</cp:lastModifiedBy>
  <cp:lastPrinted>2015-02-02T15:57:00Z</cp:lastPrinted>
  <dcterms:modified xsi:type="dcterms:W3CDTF">2015-03-24T07:16:00Z</dcterms:modified>
  <cp:revision>3</cp:revision>
  <dc:subject/>
  <dc:title> </dc:title>
</cp:coreProperties>
</file>