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中药粉剂和中药效期品种的退货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before="0" w:after="624"/>
        <w:ind w:left="181" w:firstLine="413"/>
        <w:rPr>
          <w:sz w:val="28"/>
          <w:szCs w:val="28"/>
          <w:lang w:eastAsia="zh-CN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：</w:t>
      </w:r>
    </w:p>
    <w:p>
      <w:pPr>
        <w:pStyle w:val="Normal"/>
        <w:spacing w:before="0" w:after="624"/>
        <w:ind w:left="181" w:firstLine="41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请各店在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日前将下列商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请将有效期（失效期）在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日（含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日）的绵阳的精制袋装品种所有产品。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请将道源堂系列粉剂（三七粉除外）全部退回。明细如下：</w:t>
      </w:r>
    </w:p>
    <w:tbl>
      <w:tblPr>
        <w:tblW w:w="7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605"/>
        <w:gridCol w:w="1919"/>
        <w:gridCol w:w="959"/>
        <w:gridCol w:w="2024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0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根据四川省规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日起不能销售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丹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何首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4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4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灵芝孢子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4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内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4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北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薏苡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茯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4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荷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缘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粉、精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以上若有疑问请打电话咨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718806   1388191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3-24T04:25:00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