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关于大邑沙渠店店长杨丽同志调整岗位的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邑沙渠店店长杨丽因怀孕，主动申请调整工作岗位，从关心员工出发，经过沟通后，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开始，由大邑安仁店实习店长高艳同志调往大邑沙渠店，担任大邑沙渠店店长，杨丽同志调往大邑安仁店担任营业员，同时免去杨丽同志大邑沙渠店店长职务，杨丽与高艳也同意此安排，特此说明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营业部经理签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人事部经理签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5:16Z</dcterms:created>
  <dc:creator/>
  <dc:description/>
  <dc:language>en-US</dc:language>
  <cp:lastModifiedBy>Administrator</cp:lastModifiedBy>
  <dcterms:modified xsi:type="dcterms:W3CDTF">2015-03-24T02:11:30Z</dcterms:modified>
  <cp:revision>0</cp:revision>
  <dc:subject/>
  <dc:title>关于大邑沙渠店店长杨丽同志调整岗位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