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销售下滑门店进行调研的通知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部门、门店：</w:t>
      </w:r>
    </w:p>
    <w:p>
      <w:pPr>
        <w:pStyle w:val="Normal"/>
        <w:ind w:firstLine="552"/>
        <w:jc w:val="left"/>
        <w:rPr/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一季度销售与去年同期销售存在一定差距，为掌握门店销售下滑的真实</w:t>
      </w:r>
      <w:r>
        <w:rPr>
          <w:rFonts w:ascii="仿宋_GB2312" w:hAnsi="仿宋_GB2312" w:eastAsia="仿宋_GB2312"/>
          <w:sz w:val="28"/>
          <w:szCs w:val="28"/>
        </w:rPr>
        <w:t>原因，帮助门店找到提升销售的办法，尽早完成阶段性销售任务。公司决定由领导班子及部门经理对销售下滑的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家门店进行调研，收集门店存在的真实信息。调研要求如下：</w:t>
      </w:r>
    </w:p>
    <w:p>
      <w:pPr>
        <w:pStyle w:val="Normal"/>
        <w:ind w:firstLine="552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本次调研人员应带着观察和关怀的态度去一线进行调研。在调研过程中，通过“看、问、听”来了解门店情况，不作现场评判和批评，以便员工坦诚反映门店真实情况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调研内容》、《门店调研安排表》详见附件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调研人员将调研结果带回公司进行整理、汇总、分析，并通过讨论找出解决问题的最佳办法及可行性建议。请按照附表内容填写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请填表门店要求被调研人员签名，每店一张表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所有调研工作在本周内完成</w:t>
      </w: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调研内容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门店调研安排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二十三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门店  调研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黄丽      核对：吴灵莉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rPr/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调研内容</w:t>
      </w:r>
    </w:p>
    <w:p>
      <w:pPr>
        <w:pStyle w:val="Normal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员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调研对象（门店）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调研时间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42"/>
        <w:gridCol w:w="49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门店当前品种数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店当前动销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效期品种数、涉及的金额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门店现有品种是否符合周边顾客需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门店建议销售哪些品种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具体厂家、药品名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品种的其他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家竞争药店走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属商圈类型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社区店、商业区店、学校门店、医院门店等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周边顾客对药房的知名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周边顾客对药房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竞争药店的其他经营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活动、会员权益、品种情况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公司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急需解决的问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公司的建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门店员工自述销售下滑原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被调研人员签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8:00Z</dcterms:created>
  <dc:creator>微软用户</dc:creator>
  <dc:description/>
  <cp:keywords/>
  <dc:language>en-US</dc:language>
  <cp:lastModifiedBy>微软用户</cp:lastModifiedBy>
  <cp:lastPrinted>2015-03-23T11:22:00Z</cp:lastPrinted>
  <dcterms:modified xsi:type="dcterms:W3CDTF">2015-03-23T03:27:00Z</dcterms:modified>
  <cp:revision>3</cp:revision>
  <dc:subject/>
  <dc:title> </dc:title>
</cp:coreProperties>
</file>