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旗舰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3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3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庆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煎药室吊顶盖板有多处脱落，或悬吊起，易掉下伤人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药区收银钱箱已坏；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服务台下插线板上连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插头，属多路连接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项安全隐患已经于</w:t>
            </w:r>
            <w:r>
              <w:rPr>
                <w:b/>
                <w:sz w:val="24"/>
              </w:rPr>
              <w:t>2015.2.12</w:t>
            </w:r>
            <w:r>
              <w:rPr>
                <w:b/>
                <w:sz w:val="24"/>
              </w:rPr>
              <w:t>发公文呈报至公司相关部门，至今未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项安全隐患已经处理，将现金全部放入钱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项已经增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插线板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王庆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5-03-24T01:01:00Z</dcterms:modified>
  <cp:revision>121</cp:revision>
  <dc:subject/>
  <dc:title>安全生产、消防、治安隐患整改回复书</dc:title>
</cp:coreProperties>
</file>