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都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折扣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春季健康大奉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折扣活动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全场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8.8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eastAsia="zh-CN"/>
              </w:rPr>
              <w:t>折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（特价、单品活动除外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-3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 xml:space="preserve">日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25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88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8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0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.8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1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0.8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0.8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6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7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.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.0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6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7.0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.1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.0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静心助眠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太太静心助眠口服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反馈给顾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032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Administrator</cp:lastModifiedBy>
  <dcterms:modified xsi:type="dcterms:W3CDTF">2015-03-23T12:11:12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