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大邑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洪川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2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5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15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2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25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3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最高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/3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*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105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0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735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127.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9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58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6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9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8.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灯谜小游戏受大部分顾客的喜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80" w:hanging="48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以周末来算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元且不积分 有些顾客觉得不如会员日打折积分划算 希望下次可以积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9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.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灯谜小游戏受大部分顾客的喜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80" w:hanging="48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以周末来算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元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元且不积分 有些顾客觉得不如会员日打折积分划算 希望下次可以积分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赠品送完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王丽莎                            填报日期： </w:t>
      </w:r>
      <w:r>
        <w:rPr>
          <w:rFonts w:cs="宋体;SimSun" w:ascii="宋体;SimSun" w:hAnsi="宋体;SimSun"/>
          <w:sz w:val="24"/>
          <w:szCs w:val="24"/>
        </w:rPr>
        <w:t>2015.03.2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1:00Z</dcterms:created>
  <dc:creator>微软用户</dc:creator>
  <dc:description/>
  <cp:keywords/>
  <dc:language>en-US</dc:language>
  <cp:lastModifiedBy>微软用户</cp:lastModifiedBy>
  <dcterms:modified xsi:type="dcterms:W3CDTF">2015-03-23T09:59:00Z</dcterms:modified>
  <cp:revision>7</cp:revision>
  <dc:subject/>
  <dc:title>太极大药房 邛崃 片区  洪川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