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5-03-23T09:52:11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