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中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（除特价、特例品种），保健品第一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瓶第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瓶半价，游园活动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6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361"/>
              <w:gridCol w:w="1260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x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7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2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9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%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比例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.8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%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4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43.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73.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4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43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73.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全场都有优惠，顾客满意度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问题：场地始终是个问题，以后可以尝试到菜市场做大型活动，但需要公司及厂家支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全场都有优惠，顾客满意度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问题：场地始终是个问题，以后可以尝试到菜市场做大型活动，但需要公司及厂家支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下次活动继续运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任会茹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3.2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58:00Z</dcterms:created>
  <dc:creator>微软用户</dc:creator>
  <dc:description/>
  <dc:language>en-US</dc:language>
  <cp:lastModifiedBy>Administrator</cp:lastModifiedBy>
  <dcterms:modified xsi:type="dcterms:W3CDTF">2015-03-23T09:19:25Z</dcterms:modified>
  <cp:revision>4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