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姗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08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030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汇源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4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3990.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</w:t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申请晋到系数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1</w:t>
            </w: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档的员工本人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15</w:t>
            </w: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年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2</w:t>
            </w: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月份销量需超过门店人均销量的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120%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任姗姗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7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邛崃汇源</cp:lastModifiedBy>
  <dcterms:modified xsi:type="dcterms:W3CDTF">2015-03-23T07:41:00Z</dcterms:modified>
  <cp:revision>8</cp:revision>
  <dc:subject/>
  <dc:title>太极大药房连锁有限公司门店员工薪资调整考核表</dc:title>
</cp:coreProperties>
</file>