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9.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参与主线活动省现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9177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917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7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4107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7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26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银杏叶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9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深圳海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9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葡萄糖酸钙锌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ml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澳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4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single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u w:val="single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86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赶黄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.6g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四川新荷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51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410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8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2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深圳海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ml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8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赶黄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.6g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四川新荷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582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8g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江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63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感冒灵颗粒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g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华润三九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7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复方利血平氨苯蝶啶片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号）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（薄膜衣）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华润双鹤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倍他乐克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5mg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阿斯利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23T06:20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