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  <w:r>
              <w:rPr/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单品、特价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297"/>
              <w:gridCol w:w="6663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注：品种由门店自行选择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266565" cy="965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6565" cy="965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6"/>
                                          <w:gridCol w:w="1308"/>
                                          <w:gridCol w:w="972"/>
                                          <w:gridCol w:w="972"/>
                                          <w:gridCol w:w="588"/>
                                          <w:gridCol w:w="828"/>
                                          <w:gridCol w:w="124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7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4107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7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5.95pt;height:7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"/>
                                    <w:gridCol w:w="1308"/>
                                    <w:gridCol w:w="972"/>
                                    <w:gridCol w:w="972"/>
                                    <w:gridCol w:w="588"/>
                                    <w:gridCol w:w="828"/>
                                    <w:gridCol w:w="124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410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08"/>
                    <w:gridCol w:w="864"/>
                    <w:gridCol w:w="1176"/>
                    <w:gridCol w:w="624"/>
                    <w:gridCol w:w="8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 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选项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检测血糖、血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（久安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员工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9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3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.8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71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晏玲 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.3.23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3-16T13:39:00Z</cp:lastPrinted>
  <dcterms:modified xsi:type="dcterms:W3CDTF">2015-03-23T04:1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