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藏药销售案列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天，一位中年阿姨走进我们太极大药房，一进门就询问我们风湿药放在哪里，我热情的迎接上去问：“阿姨，你是买来自己用还是帮别人买的呢？”顾客回答说是自己用的，看到这里有家药店就顺便进来看看，我是多年的老风湿了，尤其是一到冬天，膝盖就痛的不得了，之前一直都吃了很多药，也找很多专家看过，他们开的药只有当时有点作用，过一段时间又一点作用都没有了，你们这里有没有效果比较好的治疗风湿的药呢？听完之后，我立即想到了藏药十味乳香丸，于是我就对阿姨说，风湿是一种顽固的疾病，除了要坚持药物治疗外，平时生活习惯也很重要，像天气寒冷的时候更要注意保暖不能用冷水洗碗洗衣服，喝水要喝温开水。我们这里有一种藏药叫十味乳香丸，治疗风湿效果比较好，而且产自青藏高原，药材天然无污染，安全，副作用小，您可以试一下。顾客仔细看过药品说明书后，得知可以刷社保卡后就爽快的说先买一盒试一下。我接着说，如果您服用之后感觉症状有所改善，请您一定要继续按疗程服用，这样的话效果才会更好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了几天之后，这位阿姨又来到店里，直接要购买十味乳香丸，她很高兴的告诉我们，吃了这个药之后，膝盖关节没有以前那么痛了，而且意想不到的是之前一直困扰她的湿疹也有所好转，晚上睡觉再也不痒了，终于可以睡个安稳觉了，所以我再来买几盒，坚持服用，希望这个神奇的藏药真能治好我十几年的老风湿。我说，十味乳香丸祛风除湿的功效特别好，所以它也可以治疗湿疹，如果湿疹复发，可以将十味乳香丸放入适量开水中，融化之后直接涂抹患处，效果更好。顾客听了之后非常高兴，一次购买了五盒十味乳香丸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通过以上案列，店员只有充分熟悉药品功效，了解顾客的用药需求，才能更好的将藏药推销出去，因为顾客的满意才是我们工作价值的真正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42:00Z</dcterms:created>
  <dc:creator>微软用户</dc:creator>
  <dc:description/>
  <cp:keywords/>
  <dc:language>en-US</dc:language>
  <cp:lastModifiedBy>微软用户</cp:lastModifiedBy>
  <dcterms:modified xsi:type="dcterms:W3CDTF">2015-03-22T15:24:00Z</dcterms:modified>
  <cp:revision>7</cp:revision>
  <dc:subject/>
  <dc:title/>
</cp:coreProperties>
</file>