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3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2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90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1245"/>
      </w:tblGrid>
      <w:tr>
        <w:trPr>
          <w:trHeight w:val="110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关于</w:t>
            </w:r>
            <w:r>
              <w:rPr>
                <w:sz w:val="28"/>
                <w:lang w:eastAsia="zh-CN"/>
              </w:rPr>
              <w:t>高新片区部分门店余留空余废货架需要搬走、部分门店需要新增货架的请示</w:t>
            </w:r>
          </w:p>
        </w:tc>
      </w:tr>
      <w:tr>
        <w:trPr>
          <w:trHeight w:val="408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由于高新片区部分门店因货位货架调整及货架腐坏，导致空余废货架堆积在店上，此部分货架不仅占据门店储存空间，还容易招致老鼠，特向公司申请，希望公司能帮忙搬走这部分空余废货架。需要搬走货架的门店共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家，如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天久北巷店、双流清泰店、新津正东街店、大源北街店、楠丰店、新园大道店。</w:t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由于部分门店陈列需要，需要新增货架。情况如下：①华阳正东街店因中药柜搬走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店堂空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需新增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组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9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公分宽的背架和一个玻璃前柜；②中和柳荫街店因陈列需要，需新增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9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公分宽的背架；③五津西路店因陈列需要，需新增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9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公分宽的背架；④邓双店因陈列需要，货架需加层；⑤双流清泰店处方前柜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个损坏，需要更换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或维修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其中，华阳正东街店此情况已打过公文呈报，未处理，现统一申请！</w:t>
            </w:r>
          </w:p>
          <w:p>
            <w:pPr>
              <w:pStyle w:val="Normal"/>
              <w:ind w:firstLine="560"/>
              <w:rPr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特此申请，望领导同意！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lang w:eastAsia="zh-CN"/>
              </w:rPr>
              <w:t>高新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0"/>
                <w:szCs w:val="30"/>
                <w:lang w:eastAsia="zh-CN"/>
              </w:rPr>
            </w:pPr>
            <w:r>
              <w:rPr>
                <w:rFonts w:ascii="楷体_GB2312" w:hAnsi="楷体_GB2312" w:eastAsia="楷体_GB2312"/>
                <w:sz w:val="30"/>
                <w:szCs w:val="30"/>
                <w:lang w:eastAsia="zh-CN"/>
              </w:rPr>
              <w:t>钱芳</w:t>
            </w:r>
          </w:p>
        </w:tc>
      </w:tr>
      <w:tr>
        <w:trPr>
          <w:trHeight w:val="241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</w:p>
        </w:tc>
      </w:tr>
      <w:tr>
        <w:trPr>
          <w:trHeight w:val="2628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73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5-03-22T16:03:06Z</dcterms:modified>
  <cp:revision>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