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-3-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66"/>
        <w:gridCol w:w="1260"/>
        <w:gridCol w:w="1760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3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387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31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因个人原因，申请辞职，望领导批准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60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诚</w:t>
            </w:r>
          </w:p>
          <w:p>
            <w:pPr>
              <w:pStyle w:val="Normal"/>
              <w:spacing w:lineRule="atLeas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岗，理论离岗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4.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实际申请离岗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3.21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5077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77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31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签字：王庆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情况属实，同意离岗   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68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片长签字：王庆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1:00Z</dcterms:created>
  <dc:creator>微软用户</dc:creator>
  <dc:description/>
  <cp:keywords/>
  <dc:language>en-US</dc:language>
  <cp:lastModifiedBy>微软用户</cp:lastModifiedBy>
  <dcterms:modified xsi:type="dcterms:W3CDTF">2015-03-20T10:1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