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3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260"/>
        <w:gridCol w:w="176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989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.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lucida Grande;宋体" w:hAnsi="lucida Grande;宋体"/>
                <w:color w:val="000000"/>
              </w:rPr>
              <w:t>川北医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个人原因，特向公司申请离职，离职后打算从事销售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李春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，因个人发展原因。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3:00Z</dcterms:created>
  <dc:creator>微软用户</dc:creator>
  <dc:description/>
  <cp:keywords/>
  <dc:language>en-US</dc:language>
  <cp:lastModifiedBy>微软用户</cp:lastModifiedBy>
  <dcterms:modified xsi:type="dcterms:W3CDTF">2015-03-20T09:3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