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转正总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转眼间</w:t>
      </w:r>
      <w:r>
        <w:rPr/>
        <w:t>2</w:t>
      </w:r>
      <w:r>
        <w:rPr/>
        <w:t>个月已过去了，我很荣幸加入太极大药房，虽然在其他药店也有工作经历，对于中药</w:t>
      </w:r>
      <w:r>
        <w:rPr/>
        <w:t>.</w:t>
      </w:r>
      <w:r>
        <w:rPr/>
        <w:t>西药都有些了解，来到太极个个精英被出，我觉得自己应该更加努力学习。对于系统和收银等和以前不同，不太懂的，一有空闲的时间我就请教店长，她非常耐心给我讲解，我也认真做了笔记方便下来学习，现在我对店上的工作都有了一定的掌握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  <w:r>
        <w:rPr/>
        <w:t>在销售方面，要多问</w:t>
      </w:r>
      <w:r>
        <w:rPr/>
        <w:t>.</w:t>
      </w:r>
      <w:r>
        <w:rPr/>
        <w:t>多看</w:t>
      </w:r>
      <w:r>
        <w:rPr/>
        <w:t>.</w:t>
      </w:r>
      <w:r>
        <w:rPr/>
        <w:t>多学</w:t>
      </w:r>
      <w:r>
        <w:rPr/>
        <w:t>.</w:t>
      </w:r>
      <w:r>
        <w:rPr/>
        <w:t>多思考。多像优秀员工学习，她们的一言一行都代表了太极的口碑。从他们哪里学到了很多，懂得了很多，让我更加热爱这份工作。在工作中我发现‘问病存药‘的做法很容易得到顾客的认可，这让我联想到了再营销中也一样，我们不光销售什么产品，首先了解顾客的需求，采用问答方式，当然前提是要诚恳，这样才会得到想要的答案，接待顾客要百问不厌的态度把顾客当成家人和朋友一样，这样销售便会提高也会得心应手。有一天我遇到这样一位顾客，他要毓婷，我给他拿了一盒金毓婷就给他，报价</w:t>
      </w:r>
      <w:r>
        <w:rPr/>
        <w:t>32</w:t>
      </w:r>
      <w:r>
        <w:rPr/>
        <w:t>元，顾客说太贵了然而扬场而去</w:t>
      </w:r>
      <w:r>
        <w:rPr/>
        <w:t>…</w:t>
      </w:r>
      <w:r>
        <w:rPr/>
        <w:t>..</w:t>
      </w:r>
      <w:r>
        <w:rPr/>
        <w:t>下来我就与店长交谈才得知，【</w:t>
      </w:r>
      <w:r>
        <w:rPr/>
        <w:t>1</w:t>
      </w:r>
      <w:r>
        <w:rPr/>
        <w:t>】没有揣摩到顾客的心理需求【</w:t>
      </w:r>
      <w:r>
        <w:rPr/>
        <w:t>2</w:t>
      </w:r>
      <w:r>
        <w:rPr/>
        <w:t>】顾客觉得价格贵了【</w:t>
      </w:r>
      <w:r>
        <w:rPr/>
        <w:t>3</w:t>
      </w:r>
      <w:r>
        <w:rPr/>
        <w:t>】与顾客沟通询问太少【</w:t>
      </w:r>
      <w:r>
        <w:rPr/>
        <w:t>4</w:t>
      </w:r>
      <w:r>
        <w:rPr/>
        <w:t>】没有把顾客当成朋友【</w:t>
      </w:r>
      <w:r>
        <w:rPr/>
        <w:t>5</w:t>
      </w:r>
      <w:r>
        <w:rPr/>
        <w:t>】想卖高毛利产品结果失去一位买主，以后要在这方面注意，多吸取失败教训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  <w:r>
        <w:rPr/>
        <w:t>如果能通过考核，热切期望在将来的工作中，能有领导和同事们的提点和指导，通过自身的努力和进步能更好的成长，能为公司更好效力。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4:00Z</dcterms:created>
  <dc:creator>邛崃汇源</dc:creator>
  <dc:description/>
  <cp:keywords/>
  <dc:language>en-US</dc:language>
  <cp:lastModifiedBy>邛崃汇源</cp:lastModifiedBy>
  <dcterms:modified xsi:type="dcterms:W3CDTF">2015-03-20T08:02:00Z</dcterms:modified>
  <cp:revision>6</cp:revision>
  <dc:subject/>
  <dc:title>                        转正总结</dc:title>
</cp:coreProperties>
</file>