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更换西药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工作需要，申请由何英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接替刘新担任西药质管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3-20T07:56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