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4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）零售价进行调整。系统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val="en-US" w:eastAsia="zh-CN"/>
        </w:rPr>
        <w:t>15:0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5-03-20T06:17:41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