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关于双流县清泰路药店刘露梅特殊晋级的</w:t>
            </w:r>
            <w:r>
              <w:rPr>
                <w:sz w:val="28"/>
                <w:szCs w:val="28"/>
                <w:lang w:eastAsia="zh-CN"/>
              </w:rPr>
              <w:t>请示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双流清泰店员工刘露梅，虽然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个人销售低于店平均水平，但该员工学习态度积极，有目标，有思想，对工作任劳任怨。但目前店上只有该员工和店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倒班，能够独立接待顾客，能够独立处理店上事务，故向公司申请，希望本次能让刘露梅参与晋级，</w:t>
            </w:r>
            <w:r>
              <w:rPr>
                <w:sz w:val="28"/>
                <w:lang w:eastAsia="zh-CN"/>
              </w:rPr>
              <w:t>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清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18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该员工学习积极、工作积极、独立，变现突出，望领导批准其晋级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3-20T05:58:0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