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滨江东路店</w:t>
            </w:r>
            <w:r>
              <w:rPr>
                <w:lang w:eastAsia="zh-CN"/>
              </w:rPr>
              <w:t>处理饮用桶装水水桶押金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由于当时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与前任店长交接时未交接饮用桶装水水桶押金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该押金单据已经找不到，饮用水公司那边须凭收据退水桶押金，现申请财务处理该笔金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Administrator</cp:lastModifiedBy>
  <cp:lastPrinted>2009-10-17T10:23:00Z</cp:lastPrinted>
  <dcterms:modified xsi:type="dcterms:W3CDTF">2015-03-20T03:05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