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jc w:val="center"/>
        <w:rPr/>
      </w:pPr>
      <w:r>
        <w:rPr/>
        <w:t>每周工作例会会议纪要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会议主持人：蒋（炜）总 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记录人：李茸茸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附件：各部门负责人作上周工作汇报及本周工作安排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一十一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会议  纪要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2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3-20T02:32:00Z</dcterms:modified>
  <cp:revision>2</cp:revision>
  <dc:subject/>
  <dc:title> </dc:title>
</cp:coreProperties>
</file>