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4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滞销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5-03-20T01:43:0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