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3</w:t>
      </w:r>
      <w:r>
        <w:rPr/>
        <w:t>月</w:t>
      </w:r>
      <w:r>
        <w:rPr/>
        <w:t xml:space="preserve">02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门店外墙瓷砖修补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由于门店外墙瓷砖无缘无故掉落</w:t>
            </w:r>
            <w:r>
              <w:rPr/>
              <w:t>6</w:t>
            </w:r>
            <w:r>
              <w:rPr/>
              <w:t>张，门框上沿的瓷砖也掉落</w:t>
            </w:r>
            <w:r>
              <w:rPr/>
              <w:t>3</w:t>
            </w:r>
            <w:r>
              <w:rPr/>
              <w:t>张，存在严重的安全隐患，故望公司尽快安排人员到现场实际勘察，并修补！门店和片区积极配合，根据需要联系房东！！！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望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成华区二环路北四段（汇融名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敏，谭庆娟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4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5-03-02T10:51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