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观看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春节文艺演出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为丰富员工文化生活，经集团公司研究决定，今年将继续举办文艺演出活动，具体通知如下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演出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开始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演出地点：锦江剧场 成都市锦江区华兴正街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号（靠近王府井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演出单位：黔东南州歌舞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观看人员范围：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595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（门店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部（含车队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管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运部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旗舰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含六城区门店的片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片区主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片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员工代表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要求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部门、片区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将参会人员信息报办公室内网邮箱，以便汇总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观看演出的人员请自行前往，务必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之前到场，列队点名后进场。未到未请假者按旷工处理。如有特殊情况不能到场者，需提前向钟（起荣）总请假，待钟总批准后方可请假，并及时报办公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片区人员安排以营运工作为主，由营运部负责通知。其他不参会员工和后勤部门值班人员按正常时间打卡下班。</w:t>
      </w:r>
    </w:p>
    <w:p>
      <w:pPr>
        <w:pStyle w:val="Normal"/>
        <w:spacing w:lineRule="exact" w:line="440"/>
        <w:ind w:left="5041" w:hanging="4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                             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 xml:space="preserve">一五年三月二日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2-12T09:56:00Z</cp:lastPrinted>
  <dcterms:modified xsi:type="dcterms:W3CDTF">2015-03-02T08:13:00Z</dcterms:modified>
  <cp:revision>4</cp:revision>
  <dc:subject/>
  <dc:title>关于观看2014年春节文艺演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