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闵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女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-9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3-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4-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羊安店闵雪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3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47</w:t>
              <w:tab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闵雪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3-18T11:48:00Z</dcterms:modified>
  <cp:revision>5</cp:revision>
  <dc:subject/>
  <dc:title>太极大药房连锁有限公司门店员工薪资调整考核表</dc:title>
</cp:coreProperties>
</file>