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;Trebuchet MS" w:cs="Calibri;Trebuchet MS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玲玲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580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砖石卡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02219741014002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82050607</w:t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江东路店</w:t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水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l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阳</w:t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46:00Z</dcterms:created>
  <dc:creator>asus</dc:creator>
  <dc:description/>
  <cp:keywords/>
  <dc:language>en-US</dc:language>
  <cp:lastModifiedBy>User</cp:lastModifiedBy>
  <dcterms:modified xsi:type="dcterms:W3CDTF">2015-03-18T08:40:00Z</dcterms:modified>
  <cp:revision>3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