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03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卫生间灯维修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卫生间灯坏了，请求维修。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3-18T06:25:00Z</dcterms:modified>
  <cp:revision>7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